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7210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2.2017                                                                                                     №9-5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06.2016 г. № 55-228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Федеральным законом от 3 июля 2016 г. N 334-ФЗ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sz w:val="28"/>
          <w:szCs w:val="28"/>
        </w:rPr>
        <w:t xml:space="preserve">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Msonormalcxspmiddle"/>
        <w:spacing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и силу решение Дзержинского сельского Совета депутатов </w:t>
      </w:r>
      <w:r>
        <w:rPr>
          <w:bCs/>
          <w:sz w:val="28"/>
          <w:szCs w:val="28"/>
        </w:rPr>
        <w:t>Дзержинского района Красноярского края от 16.06.2016 г. № 55-228р «</w:t>
      </w:r>
      <w:r>
        <w:rPr>
          <w:sz w:val="28"/>
          <w:szCs w:val="28"/>
        </w:rPr>
        <w:t>Об утверждении Порядка определения размера арендной платы, порядка определения условий и сроков внесения арендной платы за земельные участки, государственная собственность на которые не разграничена, предоставленные в аренду без торг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Msonormalcxspmiddl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е вступает в силу в день, следующий за днем его официального опубликования в газете «Дзержинец» и распространяется на правоотношения возникшие с 01.01.2017 год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сельсовета А.И. Со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2</cp:lastModifiedBy>
  <dcterms:modified xsi:type="dcterms:W3CDTF">2017-02-16T04:10:00Z</dcterms:modified>
  <cp:revision>54</cp:revision>
  <dc:subject/>
  <dc:title/>
</cp:coreProperties>
</file>